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4.</w:t>
        <w:tab/>
        <w:t xml:space="preserve">Пропаганда и обучение навыкам здорового образа жизни, требованиям охраны тру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5.</w:t>
        <w:tab/>
        <w:t xml:space="preserve">Организация и создание условий для профилактики заболеваний и оздоровления воспитанников, для занятия ими физической культурой и спорт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6.</w:t>
        <w:tab/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7.</w:t>
        <w:tab/>
        <w:t xml:space="preserve">Обеспечение безопасности воспитанников во время пребывания в Учрежден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8.</w:t>
        <w:tab/>
        <w:t xml:space="preserve">Профилактика несчастных случаев с воспитанниками во время пребывания в Учрежден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9.</w:t>
        <w:tab/>
        <w:t xml:space="preserve">Проведение санитарно-противоэпидемических и профилактическ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</w:t>
        <w:tab/>
        <w:t>Организация деятельности по охране жизни и здоровья воспитанник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</w:t>
        <w:tab/>
        <w:t xml:space="preserve"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Учреждении осуществляется специально закреплёнными медицинскими работниками. 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</w:t>
        <w:tab/>
        <w:t xml:space="preserve">Организацию оказания первичной медико-санитарной помощи воспитанникам осуществляют медицинские работники в соответствии требованиями действующего законодательства в сфере здравоохранения. Учреждение предоставляется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3.3.</w:t>
        <w:tab/>
        <w:t xml:space="preserve">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 г. № 323-ФЗ "Об основах охран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доровья граждан в Российской Федерации" (далее - Федеральный закон № 323-ФЗ) (в актуальной реда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</w:t>
        <w:tab/>
        <w:t xml:space="preserve">При организации медицинских осмотров (скринингов) воспитанников, в период обучения и воспитания в Учреждении, и оказании им первичной медико-санитарной помощи в плановой форме, Учреждение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rFonts w:cs="Times New Roman" w:ascii="Times New Roman" w:hAnsi="Times New Roman"/>
          <w:spacing w:val="5"/>
          <w:sz w:val="24"/>
          <w:szCs w:val="24"/>
          <w:lang w:val="ru-RU" w:eastAsia="ru-RU"/>
        </w:rPr>
        <w:t>видов медицинского вмешательства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5.</w:t>
        <w:tab/>
        <w:t xml:space="preserve">Учреждение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ущий контроль за состоянием здоровья воспитанник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ледование и учет несчастных случаев с воспитанниками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6.</w:t>
        <w:tab/>
        <w:t xml:space="preserve">Учреждение обеспечивает учет и контроль факторов, оказывающих влияние на состояние здоровья воспитанников (проведением обследований, лабораторных испытаний социальных, экономических и экологических условий окружающей действительност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7.</w:t>
        <w:tab/>
        <w:t xml:space="preserve">Учреждение обеспечивает соответствие инфраструктуры образовательного учреждения условиям здоровьесбережения воспитанник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ответствие состояния и содержания территории, здания и помещений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ответствие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)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ащение физкультурного зала и других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наличия здоровьесберегающего оборудования, используемого в профилактических целях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, образ жизни и наличие ответственного отношения к собственному здоровь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8.</w:t>
        <w:tab/>
        <w:t xml:space="preserve">Учреждение обеспечивает в образовательном процессе формирования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9.</w:t>
        <w:tab/>
        <w:t xml:space="preserve">Учреждение проводит работу по организации физкультурно-оздоровительной и спортивно-массовой работы в образовательном учреждении, организации системы просветительской и методической работы с участниками образовательного процесса по вопросам здорового и безопасного образа жизни, реализацию дополнительных образовательных программ, ориентированных на формирование ценности здоровья и здорового образа жизн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0.</w:t>
        <w:tab/>
        <w:t xml:space="preserve">Обеспечивает соблюдение санитарных норм, предъявляемых к организации образовательного процесса в течении всего времени нахождения воспитанников в учреждении. время отдыха, удовлетворение потребностей воспитанников в двигательной активности), в том числе при введении в образовательный процесс педагогических инновац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1.</w:t>
        <w:tab/>
        <w:t xml:space="preserve">Взаимодействует с учреждениями дополнительного образования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воспитанник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4.</w:t>
        <w:tab/>
        <w:t>Функции медперсон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5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а, обязанности и ответственность медицинских работников Учреждения устанавливаются законодательством Российской Федерации, настоящим Положением, должностными инструкциями и трудовыми договор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ицинский персонал, осуществляющий организацию охраны здоровья воспитанников Учреждении, выполняет следующие функции: </w:t>
      </w:r>
    </w:p>
    <w:p>
      <w:pPr>
        <w:pStyle w:val="Normal"/>
        <w:widowControl w:val="false"/>
        <w:numPr>
          <w:ilvl w:val="2"/>
          <w:numId w:val="10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рабатывает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мплексный план деятельности медицинского кабинета на учебный год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мятки по организации режима дня, режима двигательной активности (совместно с старшим воспитателем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2.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рафик проведения вакцинации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38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 контроля выполнения работниками санитарно-эпидемиологического режи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3. Осуществляет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воспитанников в Учрежден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казание воспитанникам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зов скорой медицинской помощи и (или) организацию транспортировки в медицинскую организацию воспитанников, нуждающихся в оказании скорой медицинской помощ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ю и проведение работы по иммунопрофилактике в Учрежден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Учрежден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ю и проведение ежегодных скрининг-обследований, периодических медицинских осмотров воспитанник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ю профилактических медицинских осмотров воспитанников, анализ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ных по результатам профилактических медицинских осмотров данных с целью контроля за состоянием здоровья воспитанников и разработку рекомендаций по профилактике заболеваний и оздоровлению воспитанников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готовку предложений по медико-психологической адаптации воспитанников к Учреждению, процессам обучения и воспитания, а также по коррекции нарушений адаптации воспитанник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нализ состояния здоровья воспитанников, подготовку предложений по приоритетам при разработке профилактических, коррекционных мероприятий, реализуемых в Учрежден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стие в подготовке и проведении комплексной медицинской и психолого-педагогической оценки состояния здоровья воспитанник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астие в гигиеническом контроле средств обучения и воспитания и их использования в процессах обучения и воспита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нтропометрические измерения воспитанник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ределение детей на медицинские группы; медицинский осмотр и иммунопрофилактику (совместно с врачом-педиатром)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явление заболевших детей, своевременную их изоляцию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ирование администрации и педагогов Учреждения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ирование родителей (законных представителей) воспитанника о состоянии здоровья воспитанников, оформление копий и (или) выписок из медицинской документац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 и анализ случаев травм, полученных в Учреждени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зинфекцию, предстерилизационную очистку и стерилизацию инструментар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охраны труда и противопожарной безопасности на рабочем мест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асептики и антисеп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нализ выполнения ежемесячного плана профилактических прививок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 медицинского инвентаря, лекарственных препаратов, прививочного материала, их своевременное пополнени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заимодействие с врачами-педиатрами участковыми, врачами-специалистами медицинских организаций, педагогами Учрежд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4. Проводи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роприятия по профилактике и предупреждению заболеван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у с воспитанниками и работниками Учреждения по формированию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5. Участвует: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right="106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ведении скрининг - тестирования детей;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right="106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дагогических совещаниях по вопросам оздоровления и закали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6. Контролиру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ю и проведение закаливающих мероприят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чество организации питания детей, в том числе документ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правил личной гигиены детьми и работниками Учре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едение работниками Учреждения установленной документации в пределах своих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7. Оформляет и веде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лан организационной профилактической и оздорови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урналы и графики в соответствии с номенклатурой дел по медицинской рабо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ракеражный журнал готовых блю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урнал здоровья персонала пищебло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ски детей по групп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дицинские карты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еты о медицинском обслуживании детей за календарный, учебный г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равки, акты по итогам проверок, контро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Медицинский бл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1. Медицинский блок Учреждения соответствует установленным санитарно - эпидемиологическим нормам и правилам и установленным требованиям для осуществления медицинск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2. Помещения медицинского блока Учреждения оснащаются мебелью, оргтехникой и медицинскими изделиями согласно требова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1. Настоящее Положение является локальным нормативным актом Учреждения, принимается на педагогическом совете или на общем собрании работников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3. Положение принимается на неопределенный срок. Изменения и дополнения к Положению принимаются в порядке, предусмотренном п.6.1,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Положения: до замены новым</w:t>
      </w:r>
    </w:p>
    <w:sectPr>
      <w:footerReference w:type="default" r:id="rId3"/>
      <w:type w:val="nextPage"/>
      <w:pgSz w:w="11906" w:h="16838"/>
      <w:pgMar w:left="1418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53:00Z</dcterms:created>
  <dc:creator>Пользователь</dc:creator>
  <dc:description/>
  <cp:keywords/>
  <dc:language>en-US</dc:language>
  <cp:lastModifiedBy>user</cp:lastModifiedBy>
  <cp:lastPrinted>2023-11-27T21:57:00Z</cp:lastPrinted>
  <dcterms:modified xsi:type="dcterms:W3CDTF">2024-09-13T12:18:00Z</dcterms:modified>
  <cp:revision>5</cp:revision>
  <dc:subject/>
  <dc:title/>
</cp:coreProperties>
</file>